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drawing>
          <wp:inline distT="0" distB="0" distL="0" distR="0">
            <wp:extent cx="5694680" cy="762000"/>
            <wp:effectExtent l="0" t="0" r="0" b="0"/>
            <wp:docPr id="1" name="POLATOMIC_RAINBOW_LOGO%20new%20blu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ATOMIC_RAINBOW_LOGO%20new%20blue%202" descr=""/>
                    <pic:cNvPicPr>
                      <a:picLocks noChangeAspect="1" noChangeArrowheads="1"/>
                    </pic:cNvPicPr>
                  </pic:nvPicPr>
                  <pic:blipFill>
                    <a:blip r:embed="rId2"/>
                    <a:srcRect l="-6" t="-47" r="-6" b="-47"/>
                    <a:stretch>
                      <a:fillRect/>
                    </a:stretch>
                  </pic:blipFill>
                  <pic:spPr bwMode="auto">
                    <a:xfrm>
                      <a:off x="0" y="0"/>
                      <a:ext cx="5694680" cy="762000"/>
                    </a:xfrm>
                    <a:prstGeom prst="rect">
                      <a:avLst/>
                    </a:prstGeom>
                  </pic:spPr>
                </pic:pic>
              </a:graphicData>
            </a:graphic>
          </wp:inline>
        </w:drawing>
      </w:r>
    </w:p>
    <w:p>
      <w:pPr>
        <w:pStyle w:val="Normal"/>
        <w:ind w:right="360" w:hanging="0"/>
        <w:rPr/>
      </w:pPr>
      <w:r>
        <w:rPr/>
      </w:r>
    </w:p>
    <w:p>
      <w:pPr>
        <w:pStyle w:val="Normal"/>
        <w:ind w:left="180" w:right="360" w:hanging="0"/>
        <w:rPr/>
      </w:pPr>
      <w:r>
        <w:rPr>
          <w:b/>
          <w:u w:val="single"/>
        </w:rPr>
        <w:t>September 2008</w:t>
      </w:r>
      <w:r>
        <w:rPr/>
        <w:t xml:space="preserve">: </w:t>
        <w:br/>
        <w:br/>
      </w:r>
      <w:r>
        <w:rPr>
          <w:b/>
        </w:rPr>
        <w:t xml:space="preserve">Polatomic, Inc. awarded $32.7M contract by Naval Air Systems Command </w:t>
        <w:br/>
        <w:br/>
      </w:r>
      <w:r>
        <w:rPr/>
        <w:t>Polatomic, Inc. was just awarded a $32.7 million contract by Naval Air Systems Command to provide AN/ASQ-233 Submarine Detecting Sets for modernizing the U.S. Navy’s fleet of P-3C Orion maritime patrol aircraft. The Polatomic laser-based magnetic detecting system is a 30X improvement in sensitivity over the system currently in the fleet and provides reliable detection of small submarines in shallow water. The first of 86 systems will be delivered in 2009 and will continue through 2013. The AN/ASQ-233 is also a candidate for modernization of the 234 P-3Cs deployed in foreign navies. The AN/ASQ-233 was designed for the Fire Scout unmanned aerial vehicle and other ASW helicopters. Polatomic is also developing an advanced compact laser magnetometer system that will be compatible with all current and future ASW platforms such as the new P-8A maritime patrol aircraft and advanced Unmanned Aerial Vehicles (UAVs).</w:t>
      </w:r>
      <w:r>
        <w:rPr>
          <w:b/>
        </w:rPr>
        <w:br/>
        <w:br/>
      </w:r>
      <w:r>
        <w:rPr/>
        <w:t>Polatomic Chairman and Founder Dr. Robert Slocum said the award was a major achievement for a Texas small business, since the AN/ASQ-233 technology that will transition to the U.S. fleet was initially developed at Polatomic under Navy Small Business Innovation Research (SBIR) contracts. Polatomic has won more than sixty SBIR awards. Systems using the Polatomic laser magnetometer technology have been developed and demonstrated for Anti-Submarine Warfare and Sea-mine Countermeasures under Office of Naval Research sponsorship. Polatomic is a world leader in advanced magnetic detection and measurement systems.</w:t>
        <w:br/>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atomic Letterhead 03 01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0:00Z</dcterms:created>
  <dc:creator> </dc:creator>
  <dc:description/>
  <cp:keywords/>
  <dc:language>en-US</dc:language>
  <cp:lastModifiedBy>Richard Tobaben</cp:lastModifiedBy>
  <cp:lastPrinted>2006-08-24T14:03:00Z</cp:lastPrinted>
  <dcterms:modified xsi:type="dcterms:W3CDTF">2008-10-07T19:50:00Z</dcterms:modified>
  <cp:revision>2</cp:revision>
  <dc:subject/>
  <dc:title>15 June 2007</dc:title>
</cp:coreProperties>
</file>